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80"/>
        <w:rPr>
          <w:rFonts w:ascii="Times" w:hAnsi="Times" w:eastAsia="ヒラギノ角ゴ Pro W3" w:cs="Times"/>
          <w:b/>
          <w:b/>
          <w:sz w:val="28"/>
        </w:rPr>
      </w:pPr>
      <w:r>
        <w:rPr>
          <w:rFonts w:eastAsia="ヒラギノ角ゴ Pro W3" w:cs="Times" w:ascii="Times" w:hAnsi="Times"/>
          <w:b/>
          <w:sz w:val="28"/>
        </w:rPr>
        <w:t>State cuts time spent in foster care system</w:t>
      </w:r>
    </w:p>
    <w:p>
      <w:pPr>
        <w:pStyle w:val="FreeForm"/>
        <w:rPr>
          <w:rFonts w:ascii="Times" w:hAnsi="Times" w:eastAsia="ヒラギノ角ゴ Pro W3" w:cs="Times"/>
        </w:rPr>
      </w:pPr>
      <w:r>
        <w:rPr>
          <w:rFonts w:eastAsia="ヒラギノ角ゴ Pro W3" w:cs="Times" w:ascii="Times" w:hAnsi="Times"/>
        </w:rPr>
        <w:t>The Tampa Tribune - Wednesday, December 25, 1996</w:t>
      </w:r>
    </w:p>
    <w:p>
      <w:pPr>
        <w:pStyle w:val="FreeForm"/>
        <w:rPr>
          <w:rFonts w:ascii="Times" w:hAnsi="Times" w:eastAsia="ヒラギノ角ゴ Pro W3" w:cs="Times"/>
        </w:rPr>
      </w:pPr>
      <w:r>
        <w:rPr>
          <w:rFonts w:eastAsia="ヒラギノ角ゴ Pro W3" w:cs="Times" w:ascii="Times" w:hAnsi="Times"/>
        </w:rPr>
        <w:t>Author: SALLY KESTIN, of The Tampa Tribune</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SUMMARY: Too many children languish in foster care, but a report says the state is making progress in moving them out of the system.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AMPA -- Critics and supporters of Florida's child protection system have long agreed on one point: The state is a lousy parent.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Regardless of the abuse or neglect at home, few children flourish in foster care.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Recognizing that, the state is removing fewer children from their homes. And those who are taken are spending less time in foster care.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Statewide, nearly 9,000 children are living in foster homes, a reduction of more than 300 since January 1995. The trend represents an effort by the state to try to keep families together.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When that is not possible, the goal is to more quickly return children to their families or find them adoptive home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he state has been under court order to reduce the time children spend in foster care as part of a settlement to a 1990 lawsuit on behalf of children who had languished in the system for year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A new report by the social services agency shows the state is making progres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On average, children expected to return to their families spend 20 months in foster care, down from 26 months in October 1995. For children awaiting adoption, the length of stay has remained about the same, averaging 44 month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he figures are still higher than the 12 months the Legislature intended children to remain in foster care but are an improvement over previous year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We have taken much more responsibility and focused on that group of children," said Dee Richter, who oversees foster care for the agency, now called the Department of Children and Familie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Karen Gievers, a Miami lawyer who filed the 1990 suit against the state, is cautiously optimistic.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We need to have fewer kids in state custody," Gievers said. "Anything that moves children toward good homes is commendable."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Gievers and the state agree that children should spend as little time as possible in foster care. Some children remain in the system for years, bouncing among numerous home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hey become introverted," Gievers said. "There's no one that knows when their birthday is, what their favorite color i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he agency's goal is to return children to their families within 18 months. As of October, eight of the 15 regions in the state were meeting the goal.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For children who cannot return home, the state is trying to find adoptive homes within three years. Just three of the 15 regions are meeting that goal.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o speed up the process, the agency has been trying to identify problems earlier. Workers hold more frequent meetings to discuss case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We look at what's keeping kids in care," Richter said. "Is it that we haven't worked closely enough with the parents? Maybe the services we're providing aren't working."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Similar efforts to find permanent homes for children have paid off. Adoptions have doubled in the past three years, reducing the number of children in foster care.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he state also is removing fewer children from their homes. Workers are trying to help parents with substance abuse and other problems that lead to child abuse.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In the district covering Hillsborough and Manatee counties, the number of children in foster care has dropped by 300 in the past two year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 xml:space="preserve">The state still has a long way to go, said Gievers. </w:t>
      </w:r>
    </w:p>
    <w:p>
      <w:pPr>
        <w:pStyle w:val="FreeForm"/>
        <w:ind w:left="900" w:right="2520" w:hanging="0"/>
        <w:rPr>
          <w:rFonts w:ascii="Courier" w:hAnsi="Courier" w:eastAsia="ヒラギノ角ゴ Pro W3" w:cs="Courier"/>
        </w:rPr>
      </w:pPr>
      <w:r>
        <w:rPr>
          <w:rFonts w:eastAsia="ヒラギノ角ゴ Pro W3" w:cs="Courier" w:ascii="Courier" w:hAnsi="Courier"/>
        </w:rPr>
      </w:r>
    </w:p>
    <w:p>
      <w:pPr>
        <w:pStyle w:val="FreeForm"/>
        <w:ind w:left="900" w:right="2520" w:hanging="0"/>
        <w:rPr>
          <w:rFonts w:ascii="Courier" w:hAnsi="Courier" w:eastAsia="ヒラギノ角ゴ Pro W3" w:cs="Courier"/>
        </w:rPr>
      </w:pPr>
      <w:r>
        <w:rPr>
          <w:rFonts w:eastAsia="ヒラギノ角ゴ Pro W3" w:cs="Courier" w:ascii="Courier" w:hAnsi="Courier"/>
        </w:rPr>
        <w:t>"They should be operating the system so that children are not being raised by state government," she said. "They should be ... giving these kids a life."</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